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55pt" to="146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191770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5.1pt" to="612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H NGUYỄN KHUYẾN </w:t>
        <w:tab/>
        <w:tab/>
        <w:tab/>
        <w:tab/>
        <w:tab/>
        <w:tab/>
        <w:t xml:space="preserve">    </w:t>
        <w:tab/>
        <w:t xml:space="preserve">               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31 tháng 10 năm 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LỊCH LÀM VIỆC CỦA TRƯỜNG TIỂU HỌC NGUYỄN KHUYẾN </w:t>
      </w:r>
      <w:r>
        <w:rPr>
          <w:rFonts w:cs="Times New Roman" w:ascii="Times New Roman" w:hAnsi="Times New Roman"/>
          <w:i/>
          <w:sz w:val="28"/>
          <w:szCs w:val="22"/>
        </w:rPr>
        <w:t>(Từ ngày 31/10/2022 đến ngày 06/11/202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1"/>
        <w:gridCol w:w="6097"/>
        <w:gridCol w:w="2404"/>
        <w:gridCol w:w="6"/>
        <w:gridCol w:w="5103"/>
      </w:tblGrid>
      <w:tr>
        <w:trPr>
          <w:tblHeader w:val="true"/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3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ào cờ - Tuyên truyền An toàn giao thô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ng an giao thông Quận 12, BGH, GV, CNV, BM và HS</w:t>
            </w:r>
          </w:p>
        </w:tc>
      </w:tr>
      <w:tr>
        <w:trPr>
          <w:trHeight w:val="36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35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hi GVG cấp trường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ớp 2/5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1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uyên đề Dạy học Toán theo hướng phát triển năng lực và phẩm chất cho học sinh lớp 1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 khối 1, 2, 3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ộp bài dự thi Steame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GD&amp;ĐT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thầy Thế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tổ mạng lưới chuyên môn Tiểu học môn Âm nhạc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râm. thầy Tuấ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2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hi GVG cấp trường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ớp 1/3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3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hi GVG cấp trường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ớp 2/2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thi Kéo co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TD, GVCN khối 1, 2, 3 và TPT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hi GVG cấp trường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ớp 1/5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2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hi GVG cấp trường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ớp 3/6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3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hi GVG cấp trường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ớp 2/4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hi GVG cấp trường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ớp 3/4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Liên tịc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 trong Liên tịch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2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hi GVG cấp trường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ớp 2/3, 5/1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cô Thảo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3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hi GVG cấp trường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ớp 5/4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hảo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HĐSP tháng 11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ất cả CB – GV - CNV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thi Kéo co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TD, GVCN khối 4, 5 và TPT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hi GVG cấp trường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ớp 2/1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2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hi GVG cấp trường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ớp 1/4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3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hi GVG cấp trường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ớp 2/2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cô Hiề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hi GVG cấp trường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ớp 4/4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thầy Vũ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2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hi GVG cấp trường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ớp 5/6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thầy Phục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thi Vẽ tran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MT, TPT và GVCN khối 1, 2</w:t>
            </w:r>
          </w:p>
        </w:tc>
      </w:tr>
      <w:tr>
        <w:trPr>
          <w:trHeight w:val="51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thi làm thiệ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BGH, GVMT, TPT và GVCN khối 3, 4, 5</w:t>
            </w:r>
          </w:p>
        </w:tc>
      </w:tr>
      <w:tr>
        <w:trPr>
          <w:trHeight w:val="5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thi Cầu lô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ường THPT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Võ Trường Toả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, thầy Tùng, cô Lễ, cô Thơm</w:t>
            </w:r>
          </w:p>
        </w:tc>
      </w:tr>
      <w:tr>
        <w:trPr>
          <w:trHeight w:val="51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TC Hội thi Cầu lô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ường THPT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Võ Trường Toả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Phục</w:t>
            </w:r>
          </w:p>
        </w:tc>
      </w:tr>
      <w:tr>
        <w:trPr>
          <w:trHeight w:val="518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thi Cầu lô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ường THPT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Võ Trường Toả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, thầy Tùng, cô Lễ, cô Thơm</w:t>
            </w:r>
          </w:p>
        </w:tc>
      </w:tr>
      <w:tr>
        <w:trPr>
          <w:trHeight w:val="51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TC Hội thi Cầu lô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ường THPT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Võ Trường Toả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Phục</w:t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character" w:styleId="Heading3">
    <w:name w:val="Heading #3_"/>
    <w:qFormat/>
    <w:rPr>
      <w:b/>
      <w:bCs/>
      <w:shd w:fill="FFFFFF" w:val="clear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180"/>
      <w:ind w:firstLine="720"/>
      <w:jc w:val="both"/>
      <w:outlineLvl w:val="2"/>
    </w:pPr>
    <w:rPr>
      <w:rFonts w:ascii="Times New Roman" w:hAnsi="Times New Roman" w:cs="Times New Roman"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Cs/>
      <w:sz w:val="27"/>
      <w:szCs w:val="27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b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7:00Z</dcterms:created>
  <dc:creator>Smart</dc:creator>
  <dc:description/>
  <cp:keywords/>
  <dc:language>en-US</dc:language>
  <cp:lastModifiedBy>Admin</cp:lastModifiedBy>
  <cp:lastPrinted>2021-02-26T16:41:00Z</cp:lastPrinted>
  <dcterms:modified xsi:type="dcterms:W3CDTF">2022-10-31T09:56:00Z</dcterms:modified>
  <cp:revision>40</cp:revision>
  <dc:subject/>
  <dc:title>ỦY BAN NHÂN DÂN QUẬN 12</dc:title>
</cp:coreProperties>
</file>